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highlight w:val="lightGray"/>
        </w:rPr>
        <w:t>Депозитарий ООО «ЕВРАЗБАНК»</w:t>
      </w:r>
    </w:p>
    <w:p>
      <w:pPr>
        <w:pStyle w:val="Heading1"/>
        <w:spacing w:before="0" w:after="0"/>
        <w:jc w:val="center"/>
        <w:rPr/>
      </w:pPr>
      <w:r>
        <w:rPr/>
        <w:t xml:space="preserve">Тарифы вознаграждения за оказание услуг </w:t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 (услу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/ закрытие/внесение изменений в реквизиты счета деп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отчета/выписки по счету де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ограничения прав собственности на ценные бумаги (залог, заклад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екращения залога/закл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идепозитарный перевод ценных бума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 </w:t>
            </w:r>
          </w:p>
        </w:tc>
      </w:tr>
      <w:tr>
        <w:trPr>
          <w:trHeight w:val="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служивание бездокументарных ценных бумаг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исление ценных бумаг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сание ценных бумаг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$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ценных бума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 в меся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служивание ценных бумаг, торгуемых в фондовой секции ММВБ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Депозитария за проведение сделок с ценными бумагами Депон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 за участие в каждой торговой се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исление/списание ценных бумаг, торгуемых в фондовой секции ММВБ, на/с торгового счета Депонен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служивание документарных ценных бумаг (кроме векселей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облигаций на хранение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облигаций из хран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ценных бумаг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 % годовых от номинал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служивание векселе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векселей на хранение (кроме векселей ООО «ЕВРАЗБАНК»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 за блан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хранение векселей ООО «ЕВРАЗБАН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векселей (кроме векселей ООО «ЕВРАЗБАНК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 % годовых от общей вексельной сумм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Обслуживание инструментов международного рынка (еврооблигации, </w:t>
            </w:r>
            <w:r>
              <w:rPr>
                <w:b/>
                <w:i/>
                <w:sz w:val="20"/>
                <w:lang w:val="en-US"/>
              </w:rPr>
              <w:t>ADR</w:t>
            </w:r>
            <w:r>
              <w:rPr>
                <w:b/>
                <w:i/>
                <w:sz w:val="20"/>
              </w:rPr>
              <w:t xml:space="preserve">, </w:t>
            </w:r>
            <w:r>
              <w:rPr>
                <w:b/>
                <w:i/>
                <w:sz w:val="20"/>
                <w:lang w:val="en-US"/>
              </w:rPr>
              <w:t>GDR</w:t>
            </w:r>
            <w:r>
              <w:rPr>
                <w:b/>
                <w:i/>
                <w:sz w:val="20"/>
              </w:rPr>
              <w:t xml:space="preserve"> и др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ценных бума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сание ценных бумаг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 и хранение облигац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 % годовых от номинал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т и хранение ценных бумаг (</w:t>
            </w:r>
            <w:r>
              <w:rPr>
                <w:sz w:val="20"/>
                <w:lang w:val="en-US"/>
              </w:rPr>
              <w:t>AD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DR</w:t>
            </w:r>
            <w:r>
              <w:rPr>
                <w:sz w:val="20"/>
              </w:rPr>
              <w:t xml:space="preserve"> и др. кроме облигаций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0,01 в год за 1 ценную бумагу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рядок и условия оказания услуг и взимания комисс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7296"/>
        <w:gridCol w:w="1839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услуг указана без учета НДС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</w:p>
        </w:tc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услуг производится в рублях по курсу ЦБ РФ на первое число месяца, следуемого за оплачиваемым.</w:t>
            </w:r>
          </w:p>
        </w:tc>
      </w:tr>
      <w:tr>
        <w:trPr>
          <w:trHeight w:val="676" w:hRule="atLeast"/>
        </w:trPr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</w:p>
        </w:tc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за хранение рассчитывается на основе ежедневного остатка ценных бумаг Депонента на базе  30 дней в месяце/360 дней в году. День приема ценных бумаг на хранение и день снятия с хранения оплачиваются как один день.</w:t>
            </w:r>
          </w:p>
        </w:tc>
      </w:tr>
      <w:tr>
        <w:trPr>
          <w:trHeight w:val="363" w:hRule="atLeast"/>
        </w:trPr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</w:p>
        </w:tc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Депозитария взимается ежемесячно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</w:p>
        </w:tc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операций, не предусмотренных настоящими тарифами, оговаривается дополнительными соглашениями.</w:t>
            </w:r>
          </w:p>
        </w:tc>
      </w:tr>
      <w:tr>
        <w:trPr>
          <w:trHeight w:val="80" w:hRule="atLeast"/>
        </w:trPr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</w:t>
            </w:r>
          </w:p>
        </w:tc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онент возмещает Депозитарию фактические затраты, включающие в себя транспортные расходы, расходы на оплату услуг сторонних организаций (регистраторов и депозитариев, расчетных организаций, трансфер-агентов, агентств по перерегистрации и т.д.), другие расходы Депозитария, необходимые для выполнения поручений Депонент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52:00Z</dcterms:created>
  <dc:creator>karachevskaya</dc:creator>
  <dc:description/>
  <dc:language>en-US</dc:language>
  <cp:lastModifiedBy>BarnakovMN</cp:lastModifiedBy>
  <dcterms:modified xsi:type="dcterms:W3CDTF">2004-02-02T13:52:00Z</dcterms:modified>
  <cp:revision>2</cp:revision>
  <dc:subject/>
  <dc:title>Депозитарий ООО «ЕВРАЗБАНК»</dc:title>
</cp:coreProperties>
</file>