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АНКЕТА КЛИЕНТА - ФИЗИЧЕСКОГО ЛИЦА (ИНДИВИДУАЛЬНОГО ПРЕДПРИНИМАТЕЛЯ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tbl>
      <w:tblPr>
        <w:tblW w:w="9839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2681"/>
        <w:gridCol w:w="599"/>
        <w:gridCol w:w="3280"/>
      </w:tblGrid>
      <w:tr>
        <w:trPr>
          <w:trHeight w:val="24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Фамилия, имя, отчество            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Дата рождения 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Место рождения                                    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Гражданство (подданство)               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Адрес место жительства (регистрации) или места пребывания                    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Документ, удостоверяющий личность клиента    </w:t>
              <w:br/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именование докумен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ерия, ном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Орган, выдавший докумен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ата вы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нные миграционной карты: номер карты, дата начала срока пребывания и дата окончания срока пребывания; и 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 соответствии с законодательством Российской Федерации документами, подтверждающими право иностранного гражданина или лица без гражданства на пребывание (проживание) в Российской Федерации, являются вид на жительство, разрешение на временное проживание, виза, иной документ, подтверждающий право иностранного гражданина или лица без гражданства на пребывание (проживание) в Российской Федерации.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ведения о регистрации в качестве индивидуального предпринимателя: дата регистрации, государственный регистрационный номер, наименование регистрирующего органа, место регистрации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(для индивидуальных предпринимателей) 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                              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едения о лицензии на право осуществления деятельности, подлежащей лицензированию 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 xml:space="preserve">(для индивидуальных предпринимателей)                  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ид, номер, дата выдачи лиценз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ем выда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  </w:t>
            </w:r>
          </w:p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рок дейст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еречень видов лицензируемой деятель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>Идентификационный номер налогоплательщика (при его наличии)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>Номера контактных телефонов и факсов, адрес электронной почты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>Подпись лица, заполнившего анкету клиента на бумажном носителе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>__________________________________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>М.П.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>ФИО</w:t>
            </w:r>
          </w:p>
          <w:p>
            <w:pPr>
              <w:pStyle w:val="ConsCell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>__________________________________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>Должность</w:t>
            </w:r>
          </w:p>
          <w:p>
            <w:pPr>
              <w:pStyle w:val="ConsCell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3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2:00Z</dcterms:created>
  <dc:creator>Programmer</dc:creator>
  <dc:description/>
  <cp:keywords/>
  <dc:language>en-US</dc:language>
  <cp:lastModifiedBy>Kuranov</cp:lastModifiedBy>
  <dcterms:modified xsi:type="dcterms:W3CDTF">2006-09-20T08:52:00Z</dcterms:modified>
  <cp:revision>2</cp:revision>
  <dc:subject/>
  <dc:title>АНКЕТА КЛИЕНТА - ФИЗИЧЕСКОГО ЛИЦА (ИНДИВИДУАЛЬНОГО ПРЕДПРИНИМАТЕЛЯ)</dc:title>
</cp:coreProperties>
</file>